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903926207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 di TERAMO</w:t>
      </w:r>
    </w:p>
    <w:p>
      <w:pPr>
        <w:pStyle w:val="Heading"/>
        <w:rPr>
          <w:sz w:val="40"/>
        </w:rPr>
      </w:pPr>
      <w:r>
        <w:rPr>
          <w:sz w:val="40"/>
        </w:rPr>
        <w:t>EX G.D.P. CAMPLI</w:t>
      </w:r>
    </w:p>
    <w:p>
      <w:pPr>
        <w:pStyle w:val="Heading"/>
        <w:spacing w:lineRule="auto" w:line="360"/>
        <w:rPr/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Black" w:ascii="Arial Black" w:hAnsi="Arial Black"/>
        </w:rPr>
        <w:t>LA CANCELLERIA DEL SUDDETTO UFFICIO COMUNICA CHE PER INDISPONIBILITA’ DEL GIUDICE DI PACE DR. EROLI ADALBERTO TUTTE LE UDIENZE SOTTOELENCATE, SONO RINVIATE D’UFFICIO ALLE DATE A FIANCO DI CIASCUNA INDICATE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865"/>
      </w:tblGrid>
      <w:tr>
        <w:trPr>
          <w:trHeight w:val="50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ATA UDIENZA GIA’ FISSAT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ATA UDIENZA DI RINVIO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/6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/6/14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/6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/6/14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/6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/6/14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/7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/7/14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/7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/7/14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/10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/10/14</w:t>
            </w:r>
          </w:p>
        </w:tc>
      </w:tr>
      <w:tr>
        <w:trPr>
          <w:trHeight w:val="51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/10/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/10/14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spacing w:lineRule="auto" w:line="360"/>
        <w:ind w:left="4248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2:00Z</dcterms:created>
  <dc:creator>ENDEAVOR</dc:creator>
  <dc:description/>
  <dc:language>en-US</dc:language>
  <cp:lastModifiedBy>user</cp:lastModifiedBy>
  <cp:lastPrinted>2014-05-12T15:09:00Z</cp:lastPrinted>
  <dcterms:modified xsi:type="dcterms:W3CDTF">2014-05-23T07:22:00Z</dcterms:modified>
  <cp:revision>2</cp:revision>
  <dc:subject/>
  <dc:title>UFFICIO  DEL  GIUDICE  DI  PACE</dc:title>
</cp:coreProperties>
</file>